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47625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3.75pt;width:544.75pt;height:137.25pt" coordorigin="-307,75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75;width:3422;height:274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75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75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005 И</w:t>
      </w:r>
      <w:r>
        <w:rPr>
          <w:b/>
        </w:rPr>
        <w:t>ЗДАВАНЕ НА ЗАПОВЕД ЗА УЧРЕДЯВАНЕ НА ПРАВО НА ПРОКАРВАНЕ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чл. 193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т. 6 от Приложение №1, към чл. 23, ал.1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</w:rPr>
        <w:t xml:space="preserve"> 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Документ за собственос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Удостоверение за наследници ( когато документът за собственост е на името на наследодател на заявителя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оект за прокарване, изготвен от инженер – геодезист – 2 екземпляра;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0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/>
        <w:t>Пренасочване на преписката към Дирекция “Проекти и инвестиции”, „Териториално и селищно устройство ”и  „Координация и контрол”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Изготвяне на заповед за учредяване на право на прокарване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олучаване на одобрените документи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до промяна на обстоятелств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за ЮЛ и ЕТ на линеен метър – 1.00 лв. за 1 бр. имот или обект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30  работни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1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2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3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1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2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96212-CCA3-48DE-BEBF-6EBB9F7E1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6</Words>
  <Characters>3993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9:00Z</dcterms:created>
  <dc:creator>USER</dc:creator>
  <dc:description/>
  <dc:language>en-US</dc:language>
  <cp:lastModifiedBy>TSO</cp:lastModifiedBy>
  <dcterms:modified xsi:type="dcterms:W3CDTF">2017-10-18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